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925</wp:posOffset>
                </wp:positionV>
                <wp:extent cx="361950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3220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«Монтаж – 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компаний А.С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951865" cy="762000"/>
                                        <wp:effectExtent l="0" t="0" r="0" b="0"/>
                                        <wp:docPr id="2" name="лого 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 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анкт-Петербург 1952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Tell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. +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05.217.61.01    10-21 пн-в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lang w:val="en-US"/>
                                    </w:rPr>
                                    <w:t>tell</w:t>
                                  </w: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.8 812.329.67.35 10-18 пн-п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http://www.montaz-servise.narod.ru</w:t>
                                    <w:br/>
                                    <w:t>e-mail:montazservise@yandex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62.95pt;mso-wrap-distance-left:9pt;mso-wrap-distance-right:0pt;mso-wrap-distance-top:0pt;mso-wrap-distance-bottom:0pt;margin-top:2.75pt;mso-position-vertical-relative:page;margin-left:18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3220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«Монтаж – Серв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Группа компаний А.С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1865" cy="762000"/>
                                  <wp:effectExtent l="0" t="0" r="0" b="0"/>
                                  <wp:docPr id="3" name="лого 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 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анкт-Петербург 1952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Tell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. +7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905.217.61.01    10-21 пн-в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/</w:t>
                            </w:r>
                            <w:r>
                              <w:rPr>
                                <w:rFonts w:cs="Arial CYR" w:ascii="Arial CYR" w:hAnsi="Arial CYR"/>
                                <w:lang w:val="en-US"/>
                              </w:rPr>
                              <w:t>tell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>.8 812.329.67.35 10-18 пн-п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http://www.montaz-servise.narod.ru</w:t>
                              <w:br/>
                              <w:t>e-mail:montazservise@yandex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  <w:t>Решение для магазина, офиса, каф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енно-потолочные сплит-системы</w:t>
      </w:r>
    </w:p>
    <w:p>
      <w:pPr>
        <w:pStyle w:val="Normal"/>
        <w:rPr/>
      </w:pPr>
      <w:r>
        <w:rPr/>
        <w:t>Настенные сплит-систе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523490" cy="828040"/>
            <wp:effectExtent l="0" t="0" r="0" b="0"/>
            <wp:docPr id="4" name="wallawy14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llawy14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+ низкая цена</w:t>
      </w:r>
    </w:p>
    <w:p>
      <w:pPr>
        <w:pStyle w:val="Normal"/>
        <w:rPr/>
      </w:pPr>
      <w:r>
        <w:rPr/>
        <w:t>+ компактный размер</w:t>
      </w:r>
    </w:p>
    <w:p>
      <w:pPr>
        <w:pStyle w:val="Normal"/>
        <w:rPr/>
      </w:pPr>
      <w:r>
        <w:rPr/>
        <w:t>+ легко вписываются в любой интерьер</w:t>
      </w:r>
    </w:p>
    <w:p>
      <w:pPr>
        <w:pStyle w:val="Normal"/>
        <w:rPr/>
      </w:pPr>
      <w:r>
        <w:rPr/>
        <w:t>+ низкий уровень ш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более распространенный тип сплит-систем. Благодаря компактности и современному дизайну настенные сплит-системы гармонично вписываются в любой интерьер. Широкий выбор встроенных функций и усовершенствованная система самодиагностики обеспечивают удобство пользования кондиционеро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Решение для магаз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польно-потолочные сплит-системы</w:t>
      </w:r>
    </w:p>
    <w:p>
      <w:pPr>
        <w:pStyle w:val="Normal"/>
        <w:rPr/>
      </w:pPr>
      <w:r>
        <w:rPr/>
        <w:t>Под потолочные сплит-системы</w:t>
      </w:r>
    </w:p>
    <w:p>
      <w:pPr>
        <w:pStyle w:val="Normal"/>
        <w:rPr/>
      </w:pPr>
      <w:r>
        <w:rPr/>
        <w:drawing>
          <wp:inline distT="0" distB="0" distL="0" distR="0">
            <wp:extent cx="2743200" cy="962660"/>
            <wp:effectExtent l="0" t="0" r="0" b="0"/>
            <wp:docPr id="5" name="ceilingaby36e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ilingaby36e3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+ большая мощность</w:t>
      </w:r>
    </w:p>
    <w:p>
      <w:pPr>
        <w:pStyle w:val="Normal"/>
        <w:rPr/>
      </w:pPr>
      <w:r>
        <w:rPr/>
        <w:t>+ легко вписываются в любой интерьер</w:t>
      </w:r>
    </w:p>
    <w:p>
      <w:pPr>
        <w:pStyle w:val="Normal"/>
        <w:rPr/>
      </w:pPr>
      <w:r>
        <w:rPr/>
        <w:t>+ низкий уровень ш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польно-потолочные сплит-системы используются в случае, когда сил у обычной сплит-системы недостаточно или же в случае, если помещение имеет сильно вытянутую форму. Внутренний блок такого кондиционера направляет мощную струю воздуха вдоль стены или потолка и таким образом обеспечивает равномерное распределение воздушного потока в помещении.</w:t>
      </w:r>
    </w:p>
    <w:p>
      <w:pPr>
        <w:pStyle w:val="Normal"/>
        <w:rPr/>
      </w:pPr>
      <w:r>
        <w:rPr/>
        <w:t>Существует два варианта установки данной системы. Первый - под потолком, наиболее распространен при кондиционировании магазинов, стены которых непригодны для размещения внутренних блоков настенного типа. Второй вариант - на стене, в непосредственной близости от пола - интересен при кондиционировании помещений, наполненных людьми и техникой. Любой другой вариант кроме напольного расположения внутреннего блока не соответствует СНиП. Данная сплит-система является наиболее подходящим решением для помещений бытового и коммерческого назначения, так как за счет высокой величины обрабатываемого воздушного потока в помещении быстро достигается требуемая температу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Решение для помещений с большой площадью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ссетные сплит-систе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627630" cy="1132840"/>
            <wp:effectExtent l="0" t="0" r="0" b="0"/>
            <wp:docPr id="6" name="cassetteauy12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ssetteauy12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+ монтируется в потолок </w:t>
      </w:r>
    </w:p>
    <w:p>
      <w:pPr>
        <w:pStyle w:val="Normal"/>
        <w:rPr/>
      </w:pPr>
      <w:r>
        <w:rPr/>
        <w:t>+ применяются в помещениях сложной формы</w:t>
      </w:r>
    </w:p>
    <w:p>
      <w:pPr>
        <w:pStyle w:val="Normal"/>
        <w:rPr/>
      </w:pPr>
      <w:r>
        <w:rPr/>
        <w:t>+ дают возможность притока свежего воздуха</w:t>
      </w:r>
    </w:p>
    <w:p>
      <w:pPr>
        <w:pStyle w:val="Normal"/>
        <w:rPr/>
      </w:pPr>
      <w:r>
        <w:rPr/>
        <w:t>+ легко вписываются в любой интерьер</w:t>
      </w:r>
    </w:p>
    <w:p>
      <w:pPr>
        <w:pStyle w:val="Normal"/>
        <w:rPr/>
      </w:pPr>
      <w:r>
        <w:rPr/>
        <w:t>+ низкий уровень шу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ассетные сплит-системы кондиционирования воздуха являются идеальным решением для использования в помещении с подвесными и подшивными потолками. Кассетные кондиционеры с раздачей воздуха по четырём направлениям потока, особенно хорошо подходят для использования в объёмных нежилых помещениях общественного назначения, например, в магазинах, офисах, конференц-залах и ресторанах. В этих моделях воздух поступает через отверстие в центре блока, а воздух раздаётся по четырём направлениям.</w:t>
        <w:br/>
        <w:t>Максимальный комфорт обеспечивается при установке данного кассетного блока в центре помещения. Сплит-системы имеют элегантный дизайн (видна только лицевая панель), дают возможность притока свежего воздух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15:00Z</dcterms:created>
  <dc:creator>Фиршт Станислав</dc:creator>
  <dc:description/>
  <cp:keywords/>
  <dc:language>en-US</dc:language>
  <cp:lastModifiedBy>tafi</cp:lastModifiedBy>
  <dcterms:modified xsi:type="dcterms:W3CDTF">2006-06-07T17:44:00Z</dcterms:modified>
  <cp:revision>11</cp:revision>
  <dc:subject/>
  <dc:title>«Монтаж – Сервис»</dc:title>
</cp:coreProperties>
</file>